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erhead Line &amp; Subst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tents - (Volume 2 of 7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772"/>
        <w:gridCol w:w="3212"/>
      </w:tblGrid>
      <w:tr>
        <w:trPr>
          <w:trHeight w:val="14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wing Numb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Drawing for Proposed Develop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1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5,000 A3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Map for Turleenan Substatio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5,000 A3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Plan for Turleenan Substation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3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rawing of Turleenan Substation &amp; Access Road Working Are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4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25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eenan Substation Northern Terminal Tower Detail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leenan Substation Southern Terminal Tower Detail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ubstation Layou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7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 A0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275kV Diversion Work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108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rawing of Substation &amp; Access Road showing section locations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0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25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Sections A to E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1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0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ss Sections F to 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2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0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Drainage Layou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4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,5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uDS Pond Layou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05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as shown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ccess Road General Arrangemen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10F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0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ccess Detail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11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0 A0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&amp; Temporary Access Road Alignments and Long Secti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212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as shown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Plans and Elevations of Control Building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300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Plans and Elevations of GIS Switchgear Building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301C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0 A1</w:t>
            </w:r>
          </w:p>
        </w:tc>
      </w:tr>
      <w:tr>
        <w:trPr>
          <w:trHeight w:val="182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ting Layout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2220 00 400B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,000 A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26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2:00Z</dcterms:created>
  <dc:creator>fwmrh</dc:creator>
  <dc:description/>
  <cp:keywords/>
  <dc:language>en-US</dc:language>
  <cp:lastModifiedBy>fwmrh</cp:lastModifiedBy>
  <cp:lastPrinted>2013-04-26T09:13:00Z</cp:lastPrinted>
  <dcterms:modified xsi:type="dcterms:W3CDTF">2013-05-07T10:20:00Z</dcterms:modified>
  <cp:revision>4</cp:revision>
  <dc:subject/>
  <dc:title>2013</dc:title>
</cp:coreProperties>
</file>